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общение за медиит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7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миерът Бойко Борисов преряза лентата пред новата пречиствателна станция за отпадъчни води в град Раковс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ър-председателят на Република България Бойко Борисов официално откри нов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чиствателна станция за отпадъчни води (ПСОВ) </w:t>
      </w:r>
      <w:r>
        <w:rPr>
          <w:rFonts w:cs="Times New Roman" w:ascii="Times New Roman" w:hAnsi="Times New Roman"/>
          <w:sz w:val="24"/>
          <w:szCs w:val="24"/>
        </w:rPr>
        <w:t>в град Раковски. Заедно с него, ленатата прерязаха министърът на околната среда и водите Ивелина Василева, кметът на град Раковски Иван Антонов и председателят на УС на Главболгарстрой Холдинг Калин Пеш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щабният воден проект включва нова канализация, подмяна на водопровод и изграждане на пречиствателна станция за отпадъчни води </w:t>
      </w:r>
      <w:r>
        <w:rPr>
          <w:rFonts w:cs="Times New Roman" w:ascii="Times New Roman" w:hAnsi="Times New Roman"/>
          <w:bCs/>
          <w:sz w:val="24"/>
          <w:szCs w:val="24"/>
        </w:rPr>
        <w:t>(ПСОВ) в град Раковски. С официалното пускане на пречиствателната станция се премахват септичните ями, които до момента хората от Раковски ползваха, заради липсата на канализация. Новата станция осигурява възможност и за използването на пречистените води за напояване на земеделските пл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н с пречиствателна станция, след проекта гр.Раковски вече разполага с изградени и въведени в експлоатация 62,565 км второстепенна канализационна мрежа и 64,194 км рехабилитирана второстепенна водоснабдителна мрежа. Изградени  са 9,115 км нови главни канализационни колектори. Близо 10,300 км са рехабилитираните главни водопроводни кло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ият проект стартира през април 2012 година. Общата му стойност възлиза на 57 972 267 лв. Той се финансира по ОП „ Околна среда 2007-2013 г.“, като 36 563 930 л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 отпуснати  от Кохезионен фонд, 9 140 983 л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 национално съфинансране, 2 623 878 лв. са инвестиция на Община Раковски и 9 643 476 лв. са възстановим от НАП ДД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радената градска пречиствателна станция е с капацитет 20 хил. екв.жители. Тя ще обслужва населението на град Раковски, като са обхванати двата големи квартала - "Секирово" и "Ген. Николаево". Очаква се над 14 хиляди жители на града да използват пречиствателната станция, а над 13 хиляди да бъдат обслужвани от новата канализационна и рехабилитираната водопроводна мреж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22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709" w:right="-425" w:hanging="0"/>
      <w:jc w:val="both"/>
      <w:rPr>
        <w:rFonts w:ascii="Times New Roman" w:hAnsi="Times New Roman" w:cs="Times New Roman"/>
        <w:b/>
        <w:b/>
        <w:i/>
        <w:i/>
        <w:sz w:val="20"/>
        <w:szCs w:val="20"/>
        <w:lang w:val="en-US"/>
      </w:rPr>
    </w:pPr>
    <w:r>
      <w:rPr>
        <w:rFonts w:cs="Times New Roman" w:ascii="Times New Roman" w:hAnsi="Times New Roman"/>
        <w:b/>
        <w:i/>
        <w:sz w:val="20"/>
        <w:szCs w:val="20"/>
      </w:rPr>
      <w:t>Този документ е създаден с финансовата подкрепа на Европейския съюз чрез Оперативна програма  „Околна среда 2007 - 2013</w:t>
      <w:noBreakHyphen/>
      <w:t>г”. Цялата отговорност за съдържанието на документа се носи от Община Раковски и при никакви обстоятелства не може да се приема, че този документ отразява официалното становище на Европейския съюз и правителството на Република България, представлявано от Министерство на околната среда и водите.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  <w:lang w:val="en-US"/>
      </w:rPr>
    </w:pPr>
    <w:r>
      <w:rPr>
        <w:rFonts w:cs="Times New Roman" w:ascii="Times New Roman" w:hAnsi="Times New Roman"/>
        <w:b/>
        <w:i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-9153525</wp:posOffset>
          </wp:positionV>
          <wp:extent cx="7556500" cy="10697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2:00Z</dcterms:created>
  <dc:creator>Tosh-4</dc:creator>
  <dc:description/>
  <cp:keywords/>
  <dc:language>en-US</dc:language>
  <cp:lastModifiedBy>zoo</cp:lastModifiedBy>
  <cp:lastPrinted>2015-02-04T13:27:00Z</cp:lastPrinted>
  <dcterms:modified xsi:type="dcterms:W3CDTF">2015-07-27T08:22:00Z</dcterms:modified>
  <cp:revision>2</cp:revision>
  <dc:subject/>
  <dc:title/>
</cp:coreProperties>
</file>